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6" w:leader="none"/>
        </w:tabs>
        <w:rPr/>
      </w:pPr>
      <w:r>
        <w:rPr/>
      </w:r>
    </w:p>
    <w:tbl>
      <w:tblPr>
        <w:tblW w:w="1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7"/>
        <w:gridCol w:w="3550"/>
        <w:gridCol w:w="1701"/>
        <w:gridCol w:w="3522"/>
        <w:gridCol w:w="1296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исок специалистов с высшим медицинским и фармацевтическим образованием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стоверение (Сертифика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сертификата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-во об аккредитации, специальность, дата выдач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ылгужина Айсылу Анваро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04 095426 от 11.06.2022г., тера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6.2027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убакирова Суфия Фидаило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.отд. ПСМСП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.0102040027862, терапия от 23.12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2.2025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04 093276 от 30.04.2022 организация здравоохранения и общественное здоров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4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6.07.2022 протокол № 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дуллин Айвар Асгатович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. 1118310636641 от 10.01.2019 «Терап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.202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. 1177180821658 от 02.07.2018 «Рефлексотерап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7.202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. 1177180821666 от 16.05.2018г. «Физиотерап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. 1118310648553 от 30.12.2020 «Общая врачебная практика (семейная медицина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Анастасия Алекс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УЗ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7832 от 28.12.2020, ультразвуковая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2983 Инфекционные болезни от 09.1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фикова Римма Шариф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педиатрического отделени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04 081318 от 05.02.2022, Педиа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8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ужин Азат Анвар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23100409666 от 11.06.2021, Стационарзамещающие технологии в хиру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18769 Эндоскопия от 28.05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04 096443 от 08.10.2022, Детская 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берова Наиля Зуфа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о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6712 от 28.09.2022,клиника, дифференциальная диагностика и лечение психически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100403848 Психотерапия и медицинская психология от 31.10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ужина Марина Юрье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анетезиолог-реаниматолог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4259 от 11.05.2022, вопросы анестезиологии и реани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дникова Екатерина Викторовна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3191 от 06.02.2021, Педиа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8.0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4906 ультразвуковая диагностика от 29.10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7.1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иров Илдар Зиннят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рентген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16822 от 05.03.2018, Рентге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Лайла Васил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300197804 рег. 0203, Врач педиатр участковый от 11.07.2019 проток 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илова Людмила Борис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овизо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9108 от 09.11.2022, Управление и экономика фа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1.06.2022 Протокол №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 Марат Нафис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20667 от 07.11.2018г, 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17533 Гериатрия от 20.04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цева Анна Леони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бинетом ВКК и БМ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80563763 от 31.10.2016, 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12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22498 Организация здравоохранения от 12.03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ева Дарья  Викто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400069550 от 17.07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Елена Васил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83374 от 07.06.2021, Педиа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3736 от 11.12.2021, неон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ндрей Семен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23100409664 от 11.06.2021,  Стационарзамещающие технологии в хиру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2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7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о ПП Трансфузиология от 14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аккредитация от 27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Мария Михай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УЗД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04 096071, Дуплексное сканирование сосудистой системы с основами ЭХОКГ от 22.03.20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7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30.08.202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Гульфия Асх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CF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4 095397, поликлиническая терапия от 23.04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30.06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ллина Алина Флю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02040004520 от 27.06.2019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закова Айгуль Ирш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04 092612 от 29.11.2021, избранные вопросы Кардиологии для терапе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3.03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4219 Терапия от 10.03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уганов Авзал Хатип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томатологическим отделением врач-стомат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3646 от 08.02.2020, стоматология терапев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242972859 от 30.12.2020, стоматология ортопед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16180 Организация здравоохранения от 26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уганова Ильмира Фари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 первичная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-педиатр участковый от 07.07.2017, первичная специализированная аккредитация от 25.12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муратова Алина Олег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анестезиолог-реанимат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аккредитации от 16.07.2019г. №7, лечебное де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24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отокола аккредитации от 30.07.2021г. №9, анестезиология и реаниматолог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2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Елена 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2193 от 28.10.2019, Нев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зябаева Гульшат Тимерья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акушер-гинеколог и.о.начмед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8, первичная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-терапевт участковый от 11.07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кушерство и гинекология от 25.12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023100173320 от 07.12.2021, организация здравоохранения и общественное здоров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7.12.2021 протокол № 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итов Юлай Батыргар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23002 от 11.04.2019, 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23100413387 Паллиативная помощь в онкологии от 28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27 0042996 от 12.05.2022, организация здравоохранения и общественное здоров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улова Лира Рафаэльевна  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 детски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4 094159 от 09.04.2022, стоматология д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от 26.07.2022 протокол № 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юкова Гузель Раши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4026 от 07.03.2022, вегетативная патология и сосудистые заболевания нерв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7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агулова Альбина Салаватовна 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КДЛ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4796 от 06.04.2020, клиническая лабораторная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27192 от 04.12.2020, соврем. Методы в Х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ина Венера Хайр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16773 от 09.03.2018г., 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 Артур Афлях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2589 от 28.09.2021г. Общая врачебная пр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02-6392  от 07.05.2020, Профп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аккредитация, Протокол №13 от 25.12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якова Ольга Викто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дерматовенер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3654 от 24.10.2022, дерматовенер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 30.08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манова Мария Владимир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40023236 от 03.12.2019, невролог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03070983 от 01.10.2022г. невр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80564813 Рефлексотерапия от 10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зит Диана Юнировна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18209 от 14.04.2018, 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21516 Стоматология детская от 10.1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Фаягуль Вильдано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, первичная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ечебное дело врач-терапевт участковый от 11.07.2018, первич.специализированная от  25.12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 Айбулат Харисович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травматолог-ортопед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97536 Травматология и ортопедия от 01.06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7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 аккредитация от 27.1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мулова Юлия Юрье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 участковы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. 04 089319 от 07.06.2022, педиатр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7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рач-педиатр участковый от 28.06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Халит Никола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иат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242547222 от 25.12.2020, Психиа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Иглорефлексотерапия от 25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П Гирудотерапия от 13.06.202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. 04 099140 от 24.12.2022 вопросы детской и подростковой психиа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Айсылу Айбул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сихо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-ординат. 100227 001175 от 08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пециализ. аккреди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гулов Фанис Мухамат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томатолог-терапев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04002741 от 24.05.2019, стоматология терапев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Зифа Салав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94974 от 05.04.2022г., эндокри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 аккредитация от 05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04 063803 от 21.06.2022 Детская эндокри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310220919 Функциональная диагностика от 26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медицинский персонал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стоверение (Сертифик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сертификат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-во об аккредитации, специальность, дата выда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рахманова Альбина Фаруз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392  от 15.02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пина Людмила Анатол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кабинета врача-психиатра-нарк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310426419 от 31.05.2019, организация сестринск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080000353811 от 01.09.2022, сестринское дело в нарк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1102242695797 от 25.12.2020г.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ушенко Светлана Михай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невр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62733  от 10.12.2020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4254 от 23.06.2021, Сестринская помощь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9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цыш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днев.стац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734 от 14.02.2020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7849 от 15.02.2022, анестезиология и реани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05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отделения паллиативной медицинской помощ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32192 Сестринское дело от 18.04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дгутди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31248 от 27.03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к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дневного стац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02310231254 от 27.03.2018  , Сестринское дел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2310191996 от 07.03.2018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нитдин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ной врач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087613 от 14.02.2022г., стоматологическая помощь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оцед.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9626 от 15.11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7925 от  16.02.2022,  первичная медико-санитарная помощь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.20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яб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040001846 от 05.11.2020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фу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6083  от 26.02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5861 Диетология от 21.05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етди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т 01.03.2021, охрана здоровья женщ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05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-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02310356200от 28.02.2019, Лабараторная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874166 от 02.12.2021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074 от 23.01.2020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м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дермат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02310251615 от 22.06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м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150004 от 13.05.2022, первичная медико-санитарная помощь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22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сл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мурз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.мед.сест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2064 от 12.12.2019, операцион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ая м/с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428 от 12.02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023100049210, организация сестринского дела от 04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ю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сестра поликлиник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9179 от 13.04.2022, охрана здоровья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173454 от 24.04.2020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ба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27443 от 05.04.2021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8.04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089319 от 10.03.2022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3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исла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терап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087638 от 14.02.2022, Сестринское дело в терап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9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318920 от 04.10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з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ва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25884 от 10.03.2021, современные аспекты сестринского дела в ансетезиологии и реани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 023102149577 от 11.05.2022 , трансфузиология 216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. от 05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ль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ПП 022416410461 от 25.12.2020, сестринское дело, сертиф.11022426954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ызы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 отделени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1419  от 22.11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тиме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офтальм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50710 от 26.05.2022г., сестринское дело в офтальм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.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аккред комиссии № 100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й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оцед.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641  от 15.02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кабинета УЗ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040007391 Сестринское дело от 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Функциональная диагностика от 14.03.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.аккредитация от 24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580 Рентгенология от 15.0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1464 от 07.05.2021, сестринское дело в сто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.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089827, лабораторное дело в  Рентгенологии от 17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4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040008308 от 27.04.2016, организация сестринск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мед.сес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3100046766 от 26.04.2021г., организация сестринского дела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редитация от 30.04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карн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375703,  от 22.03.2022, сестринская помощь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утди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ием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31789  от 12.04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н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ф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ием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51036 от 09.06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35012 от 07.12.2018, акушер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салик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2132  от 13.12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ги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1327  от 30.04.2021, современные аспекты сестринского дела в анестезиологии и реани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.аккредитация от 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ю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зали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725312 от 02.03.2021г.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2.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.аккредитация от 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ю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вис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врача-эпидеми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. 0702310564272 от 29.09.2020, эпидемиология (паразитолог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гено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023102148963 от 13.04.2022, дие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.аккредитация от 30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584 Рентгенология от 15.0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тм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отделения паллиативной медицинской помощ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2089193  от 04.03.2022, вопросы паллиативной помощи в деятельности специалиста сестринск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9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97499 от 05.04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каб. врача-травматолога-ортопед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6241669825 Сестринское дело от 12.05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191074 от16.02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их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46095 от 10.04.2020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г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ф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кабинет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5500  от 30.04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5202 от 06.04.2022, сестринская помощь онкологическим больн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2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а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са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163250от 28.11.2017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3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1.2027 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л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191047 от 15.02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г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зга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 023101772681 от 26.05.2021г, Первичная медико-профилактическая помощь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-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.023102087482 от 10.02.2022, современные методы клинических исследований в лабораторной диагнос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1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жм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фик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УЗ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97805 от 12.04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га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ма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т 10.06.2021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4.2022, протокол 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023102304760 от 13.03.2018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150480 от 20.05.2022, операцион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9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8109 от 18.02.2022, сестринское дело в хиру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3.11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ы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ЛОР-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4734 от 31.03.2022г.  сестринское дело в оториноларинг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.Аккредитация от 21.06.202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т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 023102151231 от 03.06.2022г., современные аспекты акушерской помощи в родовспомог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иод.Аккредитация от 28.06.202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хм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871880 от 27.10.2021, сестринское дело в терап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9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нк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вр-эндокрин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060081460 от 21.02.2019, медицинск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7270006169 Сестринское дело от 27.03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 21-02194 от 2021г., сестринское дело в эндокринологии, 25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ад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исла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478 от 11.02.2020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и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йх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П Диплом 023100049062, лечебное дело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1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кредитация от 11.01.202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.01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хирург.кабинет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637648 от 27.10.2022, Сестринское дело в трав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7.12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итгар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отделения паллиативной медицинской помощ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1771446 от 05.05.2021г.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4.05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нт баклаборатори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5918  от 20.03.2020, бактер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ри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51372  от 22.06.2018, акушер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кабинета врача-психиатр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30612  от 15.03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т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и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ОМ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30888  от 21.03.2018, организация сестринск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яр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дулах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кабинета неотложной помощ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50801 от 30.05.2022г., скорая и неотлож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05.07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ш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уи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3413  от 08.06.2021, сестринское дело в сто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060024713 от 30.10.2018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днев.стац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г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4597 от 31.03.2022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з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исла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375522 от 21.03.2022г.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.аккредитация от 30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м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х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и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кабинета врача-кардиоло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818 от 19.02.2020, 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хр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ф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 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47617  от 14.10.2020, сестринское дело в педиа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к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ф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сестра кабинета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9180936936 от 20.12.2019 Анестезиология и реани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9180826906 Рентгенология от 27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фтизиатр.каб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6073 от 26.02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зиа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ни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рием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02310506144 от 01.04.2020, сестринское дел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на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участков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9594  от 13.11.2019, сестринское дело в педиа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л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д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отделения паллиативной медицинской помощ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1292 от 30.04.2021, сестринское дело в терап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-лаборан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34012 от 07.11.2018, лабораторная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н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аметди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приемного 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060000025 от 14.03.2018, организация сестринск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242772031 от 30.12.2020г.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5г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смат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г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гид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4317 от 04.02.2020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татистик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55790 от 21.02.2019, медицинская стати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физиотерапевтического 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060084621 от 05.11.2019, физи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-анесезис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4144 от 22.06.2021г. , «Современные аспекты сестринского дела в  анестезиологии и реанимат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28.06.2022 анестезиология и реаниматолог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а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утди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2149814 от 11.05.2022 сестринское дело в стомат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28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202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ИТ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П 023100049205 от 14.02.2022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редитация от 18.02.2022 протокол №33 сестринское дел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ь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рха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функциональной диагностик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63385 от 24.12.2020, функциональная диагнос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ых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хир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8732 от 18.10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ил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отд. реанимаци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192070 от07.03.2018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рививочная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31766, сестринское дело от 27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шерк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5658 от 13.03.2020, акушер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стомат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241898645 от 05.07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фре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0231091460 от 27.02.2018, сестринское дело в педиа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а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мья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а привив.кабинет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089114 от 03.03.2023, первичная медико-санитарная помощь детям (медсестры процедурных и прививочных кабинетов детских м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.Аккредитация от 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ьяк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ля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сестра ПТ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29056 от 25.10.2019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ги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терап.отд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5078 от 26.02.2020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с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лахмет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ир.каб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505510 от 11.03.2020, сестринск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3.20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иг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192025 от 07.03.2018 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ча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дул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. 023101772852 от 28.05.2021, сестринская помощь дет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.Аккредитац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х/о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397326 от 29.03.2019, сестринское  дело в хиру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3.20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102150494 от 20.05.2022, сестринское операцион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.20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.Аккредитац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и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023101773173  от 03.06.2021, охрана здоровья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.20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ич.Аккредитац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,21.06.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хад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.сестр.пед.от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462688 от 27.12.2019, сестринское дело в педиа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мале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а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фаил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ьдшер ФАП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310250273 от 25.05.2018, лечебное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баева Рауза Ашраф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сестра по физиотерапии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0702310232688 от 27.04.2018, физиотера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20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26"/>
        <w:gridCol w:w="1915"/>
        <w:gridCol w:w="2986"/>
        <w:gridCol w:w="5928"/>
        <w:gridCol w:w="1317"/>
      </w:tblGrid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7:00Z</dcterms:created>
  <dc:creator>Пользователь Windows</dc:creator>
  <dc:description/>
  <dc:language>en-US</dc:language>
  <cp:lastModifiedBy>Новошареевский ФАП</cp:lastModifiedBy>
  <dcterms:modified xsi:type="dcterms:W3CDTF">2023-01-25T06:07:00Z</dcterms:modified>
  <cp:revision>2</cp:revision>
  <dc:subject/>
  <dc:title/>
</cp:coreProperties>
</file>