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76" w:leader="none"/>
        </w:tabs>
        <w:rPr/>
      </w:pPr>
      <w:r>
        <w:rPr/>
      </w:r>
    </w:p>
    <w:tbl>
      <w:tblPr>
        <w:tblW w:w="14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5"/>
        <w:gridCol w:w="3550"/>
        <w:gridCol w:w="3322"/>
        <w:gridCol w:w="3522"/>
      </w:tblGrid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писок специалистов с высшим медицинским и фармацевтическим образованием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остоверение (Сертификат)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/квалификация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кредитация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сылгужина Айсылу Анваровна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ач-терапевт участковый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достоверение 04 095426 от 11.06.2022г., терапия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ВПО «Башкирский государственный медицинский университет» МЗРФ г. Уфа, 2017г.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рач «Лечебное дело»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.аккредитация от 30.08.2022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рашитова Алина Олег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анестезиолог-реаниматолог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ВПО «Башкирский государственный медицинский университет» МЗРФ г. Уфа, 2019г.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рач «Лечебное дело»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протокола аккредитации от 30.07.2021г. №9, анестезиология и реаниматология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бубакирова Суфия Фидаиловна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.отд. ПСМСП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достоверение 04 093276 от 30.04.2022 организация здравоохранения и общественное здоровье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шкирский государственный медицинский институт им.15л. ВЛКСМ, 1983/  Врач «Лечебное дело»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редитация от 26.07.2022 протокол № 128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бдуллин Айвар Асгатович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ач-терапевт участковый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достоверение.27 0569187 от 06.02.2024 «Терапия»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шкирский государственный медицинский институт им.15л. ВЛКСМ, 1984/  Врач «Лечебное дело»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2"/>
                <w:sz w:val="21"/>
                <w:szCs w:val="21"/>
                <w:lang w:eastAsia="ru-RU"/>
              </w:rPr>
              <w:t>Врач-терапев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2"/>
                <w:sz w:val="21"/>
                <w:szCs w:val="21"/>
                <w:lang w:eastAsia="ru-RU"/>
              </w:rPr>
              <w:t>27.02.202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2"/>
                <w:sz w:val="21"/>
                <w:szCs w:val="21"/>
                <w:lang w:eastAsia="ru-RU"/>
              </w:rPr>
              <w:t>Периодическая аккредит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2"/>
                <w:sz w:val="21"/>
                <w:szCs w:val="21"/>
                <w:lang w:eastAsia="ru-RU"/>
              </w:rPr>
              <w:t>Терапия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тшина Анастасия Алексее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 -УЗД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0102040027832 от 28.12.2020, ультразвуковая диагностика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У ВПО «Челябинская государственная медицинская академия Федерального агенства по здравоохранению и социальному развитию, 2010г/ Врач «Лечебное дело»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рафикова Римма Шарифулл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педиатр педиатрического отделения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.04 081318 от 05.02.2022, Педиатрия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шкирский государственный медицинский институт им.15л. ВЛКСМ, 1986/  Врач «Педиатрия»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редитация от 28.02.202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ылгужин Азат Анварович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хирург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023100409666 от 11.06.2021, Стационарзамещающие технологии в хирургии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ВПО «Башкирский государственный медицинский университет» МЗРФ г. Уфа, 2015г.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рач «Лечебное дело»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хир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аккреди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рургия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04 103215 от 06.02.2023, Актуальные вопросы диагностической и лечебно-оперативной эндоскопии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эндоскоп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аккреди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доскопия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берова Наиля Зуфар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психотерапевт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96712 от 28.09.2022,клиника, дифференциальная диагностика и лечение психических заболеваний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шкирский государственный медицинский институт им.15л. ВЛКСМ, 1975/  Врач «Педиатрия»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аккреди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иатрия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3100403848 Психотерапия и медицинская психология от 31.10.2022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аккредитация от 05.04.2023</w:t>
            </w:r>
          </w:p>
        </w:tc>
      </w:tr>
      <w:tr>
        <w:trPr>
          <w:trHeight w:val="9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ылгужина Марина Юрьевна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анетезиолог-реаниматолог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04 094259 от 11.05.2022, вопросы анестезиологии и реаниматологии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государственный медицинский университет 2016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рач «Лечебное дело»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ыршина Гюзель Ириковна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инфекционист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04 095928 от 23.04.2022г., инфекционные болезни детского возраста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шкирский государственный медицинский университет, 1997/Врач «Педиатрия»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аккредитация от 21.06.2022, инфекционные болезни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рдникова Екатерина Викторовна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педиатр участковый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83191 от 06.02.2021, Педиатрия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ВПО «Башкирский государственный медицинский университет» МЗРФ г. Уфа, 2013г.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рач «Педиатрия»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редитация от 28.12.2021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94906 ультразвуковая диагностика от 29.10.2022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редитация от 27.12.2022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широв Илдар Зиннятович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рентгенолог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. 04 106019, дефференциальная рентгенодиагностика от 27.02.2023г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йбышевский медицинский институт, 1986г.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рач «Лечебное дело»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рентген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аккреди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тгенология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вилова Людмила Борис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провизор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99108 от 09.11.2022, Управление и экономика фармации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шкирский государственный медицинский институт им.15л. ВЛКСМ, 1988/  Фармация, Провизор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в области управления фармацевтической деятель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6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аккреди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 экономика фа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83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овцева Анна Леонид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кабинетом ВКК и БМД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шкирский государственный медицинский институт, 1995г./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рач «Педиатрия»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ация от 28.12.2021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П 27 0043726 Организация здравоохранения от 08.05.2023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в области организации здравоохранения и общественного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аккреди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здравоохранения и общественное </w:t>
            </w:r>
          </w:p>
        </w:tc>
      </w:tr>
      <w:tr>
        <w:trPr>
          <w:trHeight w:val="16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еева Дарья  Виктор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педиатр участковый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ВПО «Башкирский государственный медицинский университет» МЗРФ г. Уфа, 2018г.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рач «Педиатрия»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педиатр участк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аккреди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иатрия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а Елена Василье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педиатр участковый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04 083374 от 07.06.2021, Педиатрия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шкирский государственный медицинский институт им.15л. ВЛКСМ, 1991/  Врач «Педиатрия»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ация от 30.08.202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янова Алина Айрат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терапевт участковый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022417252173 от 01.07.2022г. , Терапия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ВПО «Башкирский государственный медицинский университет» МЗРФ г. Уфа, 2015г.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рач «Лечебное дело»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ация от 30.08.2022</w:t>
            </w:r>
          </w:p>
        </w:tc>
      </w:tr>
      <w:tr>
        <w:trPr>
          <w:trHeight w:val="139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 Андрей Семенович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хирург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. 023100409664 от 11.06.2021,  Стационарзамещающие технологии в хирургии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шкирский государственный медицинский институт, 1996г./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рач «Лечебное дело»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ация от 22.11.2022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о ПП Трансфузиология от 14.05.2021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аккредитация от 27.07.2022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ирова Гульфия Асхат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терапевт участковый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FCF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. 04 095397, поликлиническая терапия от 23.04.2022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ВПО «Башкирский государственный медицинский университет» МЗРФ г. Уфа, 2017г.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рач «Лечебное дело»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редитация 30.06.2022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штуганов Авзал Хатипович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томатологическим отделением врач-стоматолог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040023646 от 08.02.2020, стоматология терапевтическая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шкирский государственный медицинский институт им.15л. ВЛКСМ, 1986/  Врач «Стоматология»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евникова Елена Владимир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невролог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040022193 от 28.10.2019, Неврология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шкирский государственный медицинский институт, 1994г./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рач «Педиатрия»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накбаев Раиль Ильфатович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терапевт участковый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специалиста от 23.06.2021г. 100227 0003013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Башкирский государственный медицинский университет» МЗРФ г. Уфа, 2021г.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рач «Лечебное дело»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аккредитац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рач-терапевт участковый от 22.07.2021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зябаева Гульшат Тимерьян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ач-акушер-гинеколог 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ВПО «Башкирский государственный медицинский университет» МЗРФ г. Уфа, 2018г.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рач «Лечебное дело»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редитац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акушерство и гинекология от 25.12.202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итов Юлай Батыргареевич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хирург хирургического отделения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04 088718 от 10.02.2024г., гнойные хирургические заболевания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У ВПО «Башкирский государственный медицинский университет» федерального агенства по здравоохранению и социальному развитию 2007.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рач «Лечебное дело»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хир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аккреди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рургия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П 27 0042996 от 12.05.2022, организация здравоохранения и общественное здоровье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в области организации здравоохранения и общественного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1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ичная специализированная аккреди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здравоохранения и общественное </w:t>
            </w:r>
          </w:p>
        </w:tc>
      </w:tr>
      <w:tr>
        <w:trPr>
          <w:trHeight w:val="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кулова Лира Рафаэльевна  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стоматолог детский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. 04 094159 от 09.04.2022, стоматология детская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У ВПО «Башкирский государственный медицинский университет» федерального агенства по здравоохранению и социальному развитию, 2007г.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рач «Стоматология»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редитация от 26.07.2022 протокол № 128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улов Александр Дмитриевич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стоматолог-хирург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022413254034 от 03.05.2021, актуальные вопросы стоматологии хирургической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У ВПО «Башкирский государственный медицинский университет» федерального агенства по здравоохранению и социальному развитию, 2007г.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рач «Стоматология»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аккреди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сюкова Гузель Рашит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невролог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04 094026 от 07.03.2022, вегетативная патология и сосудистые заболевания нервной системы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ВПО «Башкирский государственный медицинский университет» МЗРФ г. Уфа, 2016г.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рач «Лечебное дело»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аккредитация от 28.06.2022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рзагулова Альбина Салаватовна 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 КДЛ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040024796 от 06.04.2020, клиническая лабораторная диагностика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У ВПО «Башкирский государственный медицинский университет» федерального агенства по здравоохранению и социальному развитию, 2009г.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рач «Медико-профилактическое дело»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тафина Венера Хайрулл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терапевт участковый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П от 23.12.2022г. ., терапия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шкирский государственный медицинский институт им.15л. ВЛКСМ, 1984/  Врач «Педиатрия»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аккредитация 2022.1439629  от 31.01.2023г., терапия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имов Артур Афляхович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терапевт участковый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02-6392  от 07.05.2020, Профпатология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шкирский государственный медицинский институт, 1993г./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рач «Педиатрия»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аккредитация, Протокол №13 от 25.12.2020</w:t>
            </w:r>
          </w:p>
        </w:tc>
      </w:tr>
      <w:tr>
        <w:trPr>
          <w:trHeight w:val="8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якова Ольга Виктор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дерматовенеролог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93654 от 24.10.2022, дерматовенерология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шкирский государственный медицинский институт им.15л. ВЛКСМ, 1990/  Врач «Лечебное дело»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аккредитация 30.08.2022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дзит Диана Юнировна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стоматолог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.27 0564702 от 08.04.2023, стоматология общей практики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ВПО «Башкирский государственный медицинский университет» МЗРФ г. Уфа, 2012г.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рач «Стоматология»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аккреди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матология общей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27 0564749 Стоматология детская от 16.10.2023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3.04.202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ериодическая аккредит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Стоматология детская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ыкова Фаягуль Вильдановна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терапевт участковый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ВПО «Башкирский государственный медицинский университет» МЗРФ г. Уфа, 2018г.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рач «Лечебное дело»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ич.специализированная от  25.12.202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ыков Айбулат Харисович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травматолог-ортопед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97536 Травматология и ортопедия от 01.06.2022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ВПО «Башкирский государственный медицинский университет» МЗРФ г. Уфа, 2016г.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рач «Лечебное дело»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 аккредитация от 27.12.2022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мулова Юлия Юрьевна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педиатр участковый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стов. 04 089319 от 07.06.2022, педиатрия 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ВПО «Башкирский государственный медицинский университет» МЗРФ г. Уфа, 2017г.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рач «Педиатрия»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аккредитац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рач-педиатр участковый от 28.06.2022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гадиева Айгуль Рифатовна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педиатр участковый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100227 0007291 от 30.06.2023, педиатрия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Башкирский государственный медицинский университет» МЗРФ г. Уфа, 2023г.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рач «Педиатрия»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аккредитация от 13.07.2023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 Халит Николаевич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психиатр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6242547222 от 25.12.2020, Психиатрия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шкирский государственный медицинский институт им.15л. ВЛКСМ, 1992/  Врач «Педиатрия»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аб Олег Станославович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рентгенолог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0102040024104 от 02.03.2020г. Рентгенология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НОУ «Самарский институт медико-социальной реабилитации», 2003г.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рач «Лечебное дело»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П фтизиатрия 023400108788 от 12.12.2023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Врач-фтизиатр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01.02.2024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ервичная специализированная аккредитация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Фтизиатрия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айгулова Альбина Ахат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педиатр участковый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0178270052267 от 22.06.2017 педиатрия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У ВПО «Башкирский государственный медицинский университет» федерального агенства по здравоохранению и социальному развитию 2006.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рач «Педиатрия»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 аккредитация от 28.06.202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санова Айсылу Айбулат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психотерапевт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-ординат. 100227 001175 от 08.07.2021, психотерапия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ВПО «Башкирский государственный медицинский университет» МЗРФ г. Уфа, 2019г.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рач «Педиатрия»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специализ. аккредитац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1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рагулов Фанис Мухаматович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стоматолог-терапевт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27 0564809 от 29.04.2024г.,  терапевтическая стоматология с углубленным изучением заболеваний пародонта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шкирский государственный медицинский институт им.15л. ВЛКСМ, 1987/  Врач «Стоматология»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супова Зифа Салават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эндокринолог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04 094974 от 05.04.2022г., эндокринология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ВПО «Башкирский государственный медицинский университет» МЗРФ г. Уфа, 2016г.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рач «Лечебное дело»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эндокрин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аккреди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докринология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остоверение (Сертификат)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/квалификация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кредитация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драхманова Альбина Фаруз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 врача-фтизиатра участк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23103580276 от 15.03.2024г. сестринское дело во фтизиатрии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рецкий медицинский колледж, 2007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 / медицинский б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аккреди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пина Людмила Анатолье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ая сестра кабинета врача-психиатра-нарколога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.080000353811 от 01.09.2022, сестринское дело в наркологии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имское медицинское училище №2, 1990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.1102242695797 от 25.12.2020г., сестринское дело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ушенко Светлана Михайл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а невр.каб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0702310562733  от 10.12.2020, Сестринское дело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ебеевское медицинское училище, 1990/фельдшер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ушенко Оксана Александр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ая сестра палатная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достоверение 022418298807 от 21.11.2022г., сестринское дело 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йское медицинское училище им. 50-летия Великого Октября, 1992г.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Медицинская сестра / медицинский брат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3.12.2022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ериодическая аккредитация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ф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пед.отд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23101774254 от 23.06.2021, Сестринская помощь детям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имское медицинское училище №1, 1988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ация от 29.06.202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цыш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онид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днев.стац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310504734 от 14.02.2020, Сестринское дело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имское медицинское училище №1, 1985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медь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ж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ир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ПИТ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102087849 от 15.02.2022, анестезиология и реаниматология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дицинское училищ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линик Ташгосми, 1987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ация от 05.07.2022</w:t>
            </w:r>
          </w:p>
        </w:tc>
      </w:tr>
      <w:tr>
        <w:trPr>
          <w:trHeight w:val="100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ад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йдар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сестра палатная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имское медицинское училище №1, 1983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br/>
              <w:t>Медицинская сестра / медицинский бра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31.10.202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ериодическая аккредит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Сестринское дело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йба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льн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дгутдин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сестра ПТО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1177181113505 от 02.12.2020, Сестринское дело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рлитамакское медицинское училище, 1986/фельдшер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га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кат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а дневного стац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рлитамакский медицинский колледж, 2007сестринское дело/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Медицинская сестра / медицинский брат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7.06.2023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ериодическая аккредитация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н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 ФАП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рецкое медицинское училище, 1983/лечебн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Фельдшер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5.04.2023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ериодическая аккредитация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Лечебное дело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ш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нитдинович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бной врач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23102087613 от 14.02.2022г., стоматологическая помощь населению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рлитамакское медицинское училище, 2000/зубной врач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ация от 14.06.202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йгильдина Эльвира Зиннур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 Абзановского ФАП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1102242715739 от 24.11.2020, лечебное дело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байское медицинское училище,1989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процед.каб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310429626 от 15.11.2019, Сестринское дело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рецкое медицинское училище, 1982/лечебн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участк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102087925 от  16.02.2022,  первичная медико-санитарная помощь детям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имское медицинское училище №1, 1989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ация от 30.08.202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м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яб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 ФАП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2040001846 от 05.11.2020, Лечебное дело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язи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фур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участк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ПП анестезиология и реаниматология, 023100541991 от 24.11.2023г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рецкий медицинской колледж,2005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специализированная аккредитация от 22.04.2024г.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бул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м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йнетдин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ушерка ФАП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от 01.03.2021, охрана здоровья женщины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имское медицинское училище №1, 1979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ация от 05.07.202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ов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онид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-лаборант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23103373763 от 05.12.2023г., современные методы клинических исследований в лабораторной диагностике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медицинский колледж, 2002/лабораторная диагностика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br/>
              <w:t>Специалист в области лабораторной диагностики со средним медицинским образованием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30.01.2024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ериодическая аккредитация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Лабораторная диагно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шит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 ФАП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101874166 от 02.12.2021, охрана здоровья сельского населения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шанбинское медицинское училище 1993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ация14.06.202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рх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йфулл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 ФАП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310504074 от 23.01.2020, Лечебное дело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медицинский колледж, 2007/лечебн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хма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дермат.каб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23102959727 от 12.04.2023, Сестринская помощь больным с кожными и венерическими заболеваниями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имское медицинское училище №2, 1992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ация 25.04.2023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хма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участк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102150004 от 13.05.2022, первичная медико-санитарная помощь детям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рецкий медицинский колледж,1996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ация22.06.2022</w:t>
            </w:r>
          </w:p>
        </w:tc>
      </w:tr>
      <w:tr>
        <w:trPr>
          <w:trHeight w:val="97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сл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ймурз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.мед.сестр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310462064 от 12.12.2019, операционное дело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аватское медицинское училище 1980г.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ш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ая сестра участковая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23103373393 от 12.12.2023г., сестринское дело в терапии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имское медицинское училище №2, 2000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Медицинская сестра / медицинский брат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1.05.2024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ериодическая аккредитация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люр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.сестра поликлиники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23102149179 от 13.04.2022, охрана здоровья детей и подростков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рецкое медицинское училище, 1997/акушер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ация14.06.202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ьв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ат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 ФАП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101173454 от 24.04.2020, Лечебное дело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рлитамакское медицинское училище, 1990/лечебн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льш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бае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 ФАП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23101727443 от 05.04.2021, охрана здоровья сельского населения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аватское медицинское училище, 1992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. от 28.04.202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ина Сагима Мухаматлатып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 ФАП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 лечебное дело, 023100250680 от 07.02.2023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рецкое медицинское училище, 1981/лечебн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редитация от 15.02.2023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шит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 ФАП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23102089319 от 10.03.2022, охрана здоровья сельского населения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рецкое медицинское училище, 1984/акушер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. от 23.11.202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ф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ь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урислам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а терап.отд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. 023102087638 от 14.02.2022, Сестринское дело в терапии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рецкое медицинское училище, 1983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. от 29.06.202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ф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мф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мет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а ПТО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23103369463 от 17.10.2023, Сестринское дело в терапии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имское медицинское училище №1, 1984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br/>
              <w:t>Медицинская сестра / медицинский брат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30.01.2024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ериодическая аккредитация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зат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ль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вар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ПИТ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23101725884 от 10.03.2021, современные аспекты сестринского дела в ансетезиологии и реаниматологии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рское медицинское училище, 2000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. от 28.06.202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 023102149577 от 11.05.2022 , трансфузиология 216 час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. от 05.07.202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ль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льс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йдар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сестра участковая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ПП 022416410461 от 25.12.2020, сестринское дело, сертиф.1102242695465 от 25.12.2020г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имское медицинское училище №1, 1984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уб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вг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ызыр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хир. Отделения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310461419  от 22.11.2019, сестринское дело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имское республиканское медицинское училище, 1985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м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нтимер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ая сестра офтальм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23102150710 от 26.05.2022г., сестринское дело в офтальмологии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имское медицинское училище №2, 1994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аккред комиссии № 100 от 28.06.202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байд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ле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процед.каб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23103372958  от 01.12.2023, первичная медико-профилактическая помощь населению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имское медицинское училище №1, 1984/акушер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br/>
              <w:t>Медицинская сестра / медицинский брат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31.10.2023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ериодическая аккредитация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Сестринское дело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рь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д.сестра 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ПП Функциональная диагностика от 14.03.2022г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имский медицинский колледж, 2017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.аккредитация от 24.11.202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м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стомат.отд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23101771464 от 07.05.2021, сестринское дело в стоматологии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имское медицинское училище №1, 1992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ация от 28.06.202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влянова Гульназ Миргалие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сестра ПТО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ФГ БОУ ВО «БГМУ» МЗРФ г. Уфа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профобразование ФГ БОУ ВО «БГМУ» МЗРФ г. Уфа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br/>
              <w:t>Медицинская сестра / медицинский брат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9.10.2020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ервичная аккредитация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Сестринское дело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диани Фарида Басыр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ушерка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23102150393 от 19.05.2022, современные аспекты акушерской помощи в родовспомогательных учреждениях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имское медицинское училище №1, 1984/акушер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br/>
              <w:t>Акушерка (Акушер)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8.06.2022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ериодическая аккредитация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Акушерское дело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тгенолаборант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. 023102089827, лабораторное дело в  Рентгенологии от 17.03.2022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рское медицинское училище, 1994/лечебн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ация от 24.05.202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е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ерье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мед.сест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23100046766 от 26.04.2021г., организация сестринского дела, 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медицинский колледж, 1999/акушер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кредитация от 30.04.2021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лкарн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л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пед.отд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. 023102375703,  от 22.03.2022, сестринская помощь детям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имское медицинское училище №1, 1980/ 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ация от 14.06.202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браг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хутдин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прием.отд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. 023102826298 от 28.02.2023г., организация работы медицинских сестер приемного отделения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рецкое медицинское училище, 1989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 / медицинский б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аккреди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инское дело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анб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йфулл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прием.отд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. 023102961891 от 25.05.2023г., организация работы медицинских сестер приемного отделения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рецкое медицинское училище, 1989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аккредитация  от 31.10.2023г., сестринское дело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а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ушерка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23103373868 от 15.12.2023г., современные аспекты акушерской помощи в родовспомогательных учреждениях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имский медицинский колледж, 1988/ акушер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Акушерка (Акушер)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30.01.2024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ериодическая аккредитация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Акушерское дело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але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рз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салик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стомат.отд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310462132  от 13.12.2019, сестринское дело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аватское медицинское училище, 1985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ляй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магил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ПИТ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23101771327  от 30.04.2021, современные аспекты сестринского дела в анестезиологии и реаниматологии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рецкое медицинское училище, 1988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.аккредитация от 14.06.202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ю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залие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участк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101725312 от 02.03.2021г.сестринское дело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рецкое медицинское училище, 1979/акушер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.аккредитация от 14.06.202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ю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вис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ощник врача-эпидемиолога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. 0702310564272 от 29.09.2020, эпидемиология (паразитология)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медицинский колледж, 2005/ медико-профилактиче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се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ерье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тгенолаборант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.023102148963 от 13.04.2022, диетология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медицинский колледж, 2007/ 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.аккредитация от 30.08.202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310355584 Рентгенология от 15.02.2019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br/>
              <w:t>Рентгенолаборант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6.03.2024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ериодическая аккредитация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Рентгенология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дря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тмулл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сестра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. 023102089193  от 04.03.2022, вопросы паллиативной помощи в деятельности специалиста сестринского дела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рлитамакское медицинское училище 1987г.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ация от 29.06.202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д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участк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рлитамакский медицинский колледж 2005г.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br/>
              <w:t>Медицинская сестра / медицинский брат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6.03.2024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ериодическая аккредитация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Сестринское дело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дряв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сестра каб травматолога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23102962426 Сестринское дело в травматологии от 07.06.2023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шкентское медицинское училище им. Ахунбабаева, 1994г.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аккредитация от 27.12.202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дря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ег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участк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23102960236 от 17.04.2023, первичная медико-профилактическая помощь населению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рлитамакский медицинский колледж 2006г.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br/>
              <w:t>Медицинская сестра / медицинский брат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30.05.2023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ериодическая аккредитация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Сестринское дело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тлузаманова Элиза Халит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сестра по физиотерапии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1118310712249 от 30.12.2020, физиотерапия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имское медицинское училище №2, 1991/ 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с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их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 ФАП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0702310546095 от 10.04.2020, лечебное дело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ое Уфимское медицинское училище, 1986/ 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сицких Елена Леонид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сестра участковая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0702310562563 от 04.12.2020г., сестринское дело в педиатрии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невартовское медицинское училище,1989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достоверение 023102150015 от 13.05.2022 «Первичная медико-санитарная помощь детям» 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ическая аккредитация от 05.07.2022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естринское дело в педиатрии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гал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иф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хир.каб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23102145202 от 06.04.2022, сестринская помощь онкологическим больным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имское медицинское училище №1, 1986/ 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br/>
              <w:t>Медицинская сестра / медицинский брат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2.06.2022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ериодическая аккредитация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Сестринское дело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23103378458 от 19.02.2024, сестринское дело в хирургии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аф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м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йсар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 ФАП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23102377101 от 22.06.2022г.  охрана здоровья сельского населения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рецкое медицинское училище,1991/лечебн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ация от 23.11.202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сл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миле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хир.отд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23102807238 от 16.03.2023, сестринское дело в хирургии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медицинский колледж, 2005/ 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br/>
              <w:t>Медицинская сестра / медицинский брат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31.10.2023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ериодическая аккредитация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Сестринское дело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хамет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г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згар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сестра ФАП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. 023101772681 от 26.05.2021г, Первичная медико-профилактическая помощь населению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имское Республиканское медицинское училище, 1985/ 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Медицинская сестра / медицинский брат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8.11.2023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ериодическая аккредитация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Сестринское дело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ье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-лаборант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.023102087482 от 10.02.2022, современные методы клинических исследований в лабораторной диагностике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имское медицинское училище №1, 1986/фельдшер-лаборант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ация от 21.06.202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жм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ь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фик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а УЗД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23103582365 от 04.04.2024, ультразвуковая диагностика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нитогорское медицинское училище им. П.Ф.Надеждина, 2004/акушер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уга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ьф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ман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 ФАП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от 10.06.2021, охрана здоровья сельского населения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имское медицинское училище №1, 1980/ 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ация от 28.04.2022, протокол 66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. 023102828056 от 05.04.2023, охрана здоровья детей и подростков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имское медицинское училище №1, 1983/лечебн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Фельдшер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30.05.2023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ериодическая аккредитация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Лечебное дело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ор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хир.отд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102150480 от 20.05.2022, операционное дело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имское Республиканское медицинское училище, 1990/ 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ация от 28.09.202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102088109 от 18.02.2022, сестринское дело в хирургии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ация от 23.11.202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ык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н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ЛОР-каб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23102144734 от 31.03.2022г.  сестринское дело в оториноларингологии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аватское медицинское училище, 1989/ 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иод.Аккредитация от 21.06.2022г.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тв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толье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ушерка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 023102151231 от 03.06.2022г., современные аспекты акушерской помощи в родовспомогательных учреждениях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имское медицинское училище №1, 1992/акушер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иод.Аккредитация от 28.06.2022г.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ина Светлана Юрье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1102242714542 от 16.12.2020г., лечебное дело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аватское медицинское училище, 1989/ лечебн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нк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надье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сестра вр-эндокринолога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1177270006169 Сестринское дело от 27.03.202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имское медицинское училище №1, 1985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 21-02194 от 2021г., сестринское дело в эндокринологии, 25.02.2021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1177340024814 от 03.11.2020, рентгенология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хматуллина Рауфа Мансур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ая сестра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1118310677982 от 18.12.2020г., сестринское дело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рецкое медицинское училище, 1989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гад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я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йрислам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 ФАП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0702310504478 от 11.02.2020, лечебное дело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рецкое медицинское училище, 1983/акушер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гид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йхулл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 ФАП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П Диплом 023100049062, лечебное дело, 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рлитамакское медицинское училище,1987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ккредитация от 11.01.2022г.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ье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ая сестра хир.отд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102637648 от 27.10.2022, Сестринское дело в травматологии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имский медицинский колледж,2017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ация от 27.12.202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йф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итгарее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а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101771446 от 05.05.2021г., сестринское дело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рецкое медицинское училище, 1982/лечебн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ация от 24.05.202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ы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ий статистик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ПП 023100609535 от 29.03.2024г., медицинская статистика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имское медицинское училище №1, 1992/санитарный фельдшер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br/>
              <w:t>05.04.2024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ервичная специализированная аккредитация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Медицинская статистика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ч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овле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псих.каб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. 1154242774054 от 30.12.2020, сестринское дело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рлитамакское медицинское училище,1974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тт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онид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д.сестра ОМК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23102826842  от 09.03.2023, современные аспекты управления, экономики здравоохранения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имский медицинский колледж,2003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ация от 30.05.2023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ярг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бдулахат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 ОСМП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23102150801 от 30.05.2022г., скорая и неотложная помощь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рецкое медицинское училище, 1985/лечебн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ация от 05.07.202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шбул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уил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д.сестр.процедурной 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23101773413  от 08.06.2021, сестринское дело в стоматологии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рлитамакский медицинский колледж,2006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ация от 28.06.202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23103369463 от 17.10.2023, Сестринское дело в терапии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йсина Альфия Зиннатулл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сестра приемного отд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23102089054 от 03.03.2022, сестринской дело в пульмонологии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ткинское медицинское училище, 1997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Медицинская сестра / медицинский брат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1.06.2022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ериодическая аккредитация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Сестринское дело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гу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 ФАП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23102144597 от 31.03.2022, охрана здоровья сельского населения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рлитамакское медицинское училище,1986/лечебн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ация от 28.06.202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збе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ру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урислам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 ФАП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23102375522 от 21.03.2022г., охрана здоровья сельского населения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рецкое медицинское училище, 1985/лечебн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ация от 30.08.202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легенова Алия Рамазан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 ФАП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1102242715926 от 19.11.2020, лечебное дело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байское медицинское училище, 2000/лечебн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ма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рх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гит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дсестра каб кардиолога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0702310504818 от 19.02.2020,  сестринское дело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рецкое медицинское училище, 1978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хре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ту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йфулл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 Участк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0702310547617  от 14.10.2020, сестринское дело в педиатрии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рецкое медицинское училище, 1985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зиахм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нил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прием.отд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тификат 0702310506144 от 01.04.2020, сестринское дело 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рецкое медицинское училище, 1985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йре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нат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участк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0702310429594  от 13.11.2019, сестринское дело в педиатрии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некамский медицинский колледж,2008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л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л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ндулл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терап.отд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23101771292 от 30.04.2021, сестринское дело в терапии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рецкое медицинское училище, 1988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.Аккредитация от 14.06.202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м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ие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-лаборант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23103370617 от 15.11.2023г., современные методы клинических исследований в лабораторной диагностике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имское медицинское училище №1, 1984/ фельдшер-лаборант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Специалист в области лабораторной диагностики со средним медицинским образованием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6.12.2023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ериодическая аккредитация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Лабораторная диагностика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нн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заметдин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а приемного отд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1154242772031 от 30.12.2020г., сестринское дело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рецкое медицинское училище, 1984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смат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льг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гидулл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 ФАП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0702310504317 от 04.02.2020, лечебное дело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имское медицинское училище №1, 1988/лечебн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сн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ле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статистик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23103579379 от 21.02.2024, современная медицинская статистика и вопросы компьютеризации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имское медицинское училище, 1988/санитарный фельдшер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.Аккредитация от 23.04.2024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сн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ьу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улл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физиот.каб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0702060084621 от 05.11.2019, физиотерапия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имское медицинское училище №1, 1979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сестра-анесезист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23101774144 от 22.06.2021г. , «Современные аспекты сестринского дела в  анестезиологии и реаниматологии»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имское Республиканское медицинское училище, 1984/ 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.Аккредитация от 28.06.2022 анестезиология и реаниматология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раг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р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рафутдин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стомат.отд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23102149814 от 11.05.2022 сестринское дело в стоматологии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имское медицинское училище №1, 1989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.Аккредитация от 28.06.2022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вей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сестра ПИТ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ПП 023100049205 от 14.02.2022 сестринское дело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медицинский колледж,2005/акушер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кредитация от 18.02.2022 протокол №33 сестринское дело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раф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льф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ирхан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а фд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0702310563385 от 24.12.2020, функциональная диагностика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байское медицинское училище,1982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риф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льз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тых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а хир.отд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0702310428732 от 18.10.2019, сестринское дело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рецкое медицинское училище, 1987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в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й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иле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а отд. реанимации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ПП 023100340260, анестезиология и реаниматология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рлитамакский медицинский колледж,2011/ 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специализ. Аккредитация от 18.04.2023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в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сестра прививочная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23102963404  от 29.06.2023, первичная медико-профилактическая помощь населению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рское медицинское училище, 1997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.Аккредитация от 29.08.2023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р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толье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ушерка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0702310505658 от 13.03.2020, акушерское дело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медицинский колледж,2000/акушер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о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стомат.отд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1126241898645 от 05.07.2019, сестринское дело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ропольский базовый медицинский колледж,2002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п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ьфред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пед.отд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. 023102827867 от 22.03.2023г., сестринское дело в педиатрии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имское медицинское училище №2, 1987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br/>
              <w:t>29.08.2023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ериодическая аккредитация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Сестринское дело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ла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з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имьян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а привив.каб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102089114 от 03.03.2023, первичная медико-санитарная помощь детям (медсестры процедурных и прививочных кабинетов детских мо)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медицинский колледж,2005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.Аккредитация от 14.06.202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льяк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льн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лям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сестра ПТО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23103779230, сестринское дело в терапии от 22.05.2024г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аватское медицинское училище, 1981/акушер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су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льш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сагит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терап.отд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0702310505078 от 26.02.2020, сестринское дело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рецкое медицинское училище, 1988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су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льс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лахмет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хир.каб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0702310505510 от 11.03.2020, сестринское дело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рецкое медицинское училище, 1990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80000422377 от 15.02.2024г. сестринское дело в эндоскопии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Медицинская сестра / медицинский бра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6.03.202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ериодическая аккредит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Сестринское дело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су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игулл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 СМП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рлитамакское медицинское училище, 1989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Фельдшер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9.08.2023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ериодическая аккредитация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Лечебное дело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у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льчач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дулл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пед.отд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. 023101772852 от 28.05.2021, сестринская помощь детям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рецкое медицинское училище, 1987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иодич.Аккредитация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6.202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у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х/о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23103373818 от 07.12.2023, сестринское  дело в хирургии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аватский медицинский колледж,2008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Медицинская сестра / медицинский бра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3.04.202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ериодическая аккредит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Сестринское дело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102150494 от 20.05.2022, сестринское операционное дело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иодич.Аккредитация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шимб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д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гим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 ФАП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23101773173  от 03.06.2021, охрана здоровья сельского населения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имское медицинское училище, 1982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иодич.Аккредитация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2,21.06.202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шимб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хадее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пед.отд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0702310462688 от 27.12.2019, сестринское дело в педиатрии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рецкое медицинское училище, 1980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мале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лау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фаилов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 ФАП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1118310708265 от 30.12.2020, лечебное дело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имское медицинское училище №2, 1988/сестринское дел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26"/>
        <w:gridCol w:w="1915"/>
        <w:gridCol w:w="2986"/>
        <w:gridCol w:w="5928"/>
        <w:gridCol w:w="1317"/>
      </w:tblGrid>
      <w:tr>
        <w:trPr>
          <w:trHeight w:val="255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964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40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6-13T09:41:00Z</dcterms:modified>
  <cp:revision>476</cp:revision>
  <dc:subject/>
  <dc:title/>
</cp:coreProperties>
</file>