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ГБУЗ РБ Архангельская ЦРБ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Б. Мазитову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[Ф. И. О. пациента]</w:t>
      </w:r>
    </w:p>
    <w:p>
      <w:pPr>
        <w:pStyle w:val="Normal"/>
        <w:ind w:left="510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[серия, номер, кем и когда выдан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ированное добровольное согласие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циента на получение платных медицинских усл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ациента полностью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свое добровольное согласие на получение платных медицинских услуг</w:t>
        <w:br/>
        <w:t>в ГБУЗ РБ Архангельская ЦР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и понятно мое право на получение бесплатной медицинской помощи, в том числе схожих медицинских услуг,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перечнем, стоимостью, сроками и условиями оказания и порядком оплаты медицинских услуг, предоставляемых ГБУЗ РБ Архангельская ЦР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ъявляю желание заключить договор на оказание платных медицинских и иных услуг с ГБУЗ РБ Архангельская ЦР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Информацию до пациента довел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 врача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ациент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79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9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Князев</cp:lastModifiedBy>
  <cp:lastPrinted>2023-08-29T08:45:00Z</cp:lastPrinted>
  <dcterms:modified xsi:type="dcterms:W3CDTF">2023-09-07T15:40:00Z</dcterms:modified>
  <cp:revision>2</cp:revision>
  <dc:subject/>
  <dc:title/>
</cp:coreProperties>
</file>